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Кафедра "Технология и оборудование химических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фтегазовых и пищевых производств 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.1.3.7.1 «Антикоррозионные материалы и покрытия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правление подготовки 22.03.01 «Материаловедение и технологии материалов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иль «Материаловедение, экспертиза материалов и управление качеством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я выпускника: БАКАЛАВР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/>
      </w:pPr>
      <w:r>
        <w:rPr/>
        <w:t>форма обучения – очная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зачет − 5 семестр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jc w:val="both"/>
        <w:rPr/>
      </w:pPr>
      <w:r>
        <w:rPr/>
        <w:t>контрольная работа –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8885" cy="2073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нгельс 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освоения дисциплины</w:t>
      </w:r>
    </w:p>
    <w:p>
      <w:pPr>
        <w:pStyle w:val="Default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своения дисциплины </w:t>
      </w:r>
      <w:r>
        <w:rPr>
          <w:color w:val="000000"/>
        </w:rPr>
        <w:t>Б.1.3.3.1 «Антикоррозионные материалы и покрытия»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является изучение бакалаврами теоретических основ коррозионных процессов, способов защиты материалов от коррозионного разрушения для обоснования выбора и получения антикоррозионных материалов и покрыти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 xml:space="preserve"> изучения дисциплины состоят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в освоении теоретических основ процессов коррозионного разрушения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 в освоении процессов химического и электрохимического модифицирования поверхности металлических изделий с целью придания антикоррозионных свой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своении методов противокоррозионной защиты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40" w:after="0"/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дисциплины в структуре ООП В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color w:val="000000"/>
        </w:rPr>
        <w:t>Б.1.3.3.1 «Антикоррозионные материалы и покрытия»</w:t>
      </w:r>
      <w:r>
        <w:rPr>
          <w:color w:val="000000"/>
          <w:sz w:val="28"/>
          <w:szCs w:val="28"/>
        </w:rPr>
        <w:t xml:space="preserve"> относится к дисциплинам по выбору </w:t>
      </w:r>
      <w:r>
        <w:rPr>
          <w:iCs/>
          <w:sz w:val="28"/>
          <w:szCs w:val="28"/>
        </w:rPr>
        <w:t>ООП 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освоения необходимы знания по дисциплинам учебного плана подготовки бакалавров, предшествующих указанной дисциплине: Б.1.1.7 «Химия», Б.1.1.13 «Материаловедение», Б.1.1.15 «Физическая химия», Б.1.2.7 «Всеобщее управление качеством», Б.1.2.8 «Основы технологического регулирования». Изучение дисциплины идет параллельно с освоением таких дисциплин как Б.1.1.17 «Метрология, стандартизация и сертификация», Б.1.2.11 «Физико – химия материалов», Б.1.3.5.1 «Основы электрохимических технологий», Б.1.3.8.1 «Электрохимическая оценка качества материалов».   </w:t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но на формирование следующих компетенц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- 4 - 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и и модификаци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 - 6 – способностью 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излучения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– 11 – 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логичности, надежности и долговечности, экологических последствий их применения при проектировании высокотехнологических процессов.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физические и химические процессы при получении антикоррозионных материалов и покрытий и их эксплуатации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приме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по методам противокоррозионной защиты при обосновании выбора материалов и покрытий в заданных режимах эксплуатации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: </w:t>
      </w:r>
      <w:r>
        <w:rPr>
          <w:color w:val="000000"/>
          <w:sz w:val="28"/>
          <w:szCs w:val="28"/>
        </w:rPr>
        <w:t xml:space="preserve">способностью использовать на практике современные представления о структуре и свойствах материалов для обеспечения надежности, долговечности эксплуатации материалов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tbl>
      <w:tblPr>
        <w:tblW w:w="1095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3329"/>
        <w:gridCol w:w="932"/>
        <w:gridCol w:w="931"/>
        <w:gridCol w:w="1065"/>
        <w:gridCol w:w="1195"/>
        <w:gridCol w:w="1198"/>
        <w:gridCol w:w="670"/>
      </w:tblGrid>
      <w:tr>
        <w:trPr>
          <w:trHeight w:val="60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99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-рны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к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19" w:hRule="atLeast"/>
        </w:trPr>
        <w:tc>
          <w:tcPr>
            <w:tcW w:w="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коррозионных процесс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ность материал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дное осаждение металлических коррозионностойких покрыт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саждение коррозионностойких сплав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мическое осаждение композиционных покрытий (КЭП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ирование поверхности  черных и цветных металл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дуговое оксидирован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торые особые методы повышения коррозионной стойкости сплав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тическое нанесение полимерных покрыти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</w:t>
      </w:r>
      <w:r>
        <w:rPr/>
        <w:t>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Теория коррозионных процессов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модинамика и кинетика коррозионных процессов. Химический и электрохимический механизмы коррозии. Контролирующий фактор коррозии. Методы противокоррозионной защиты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Пассивность металлов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тика анодных процессов при пассивации металлов. Условия устойчивости пассивного состоя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Пути создания материалов повышенной коррозионной стойкости.</w:t>
            </w:r>
          </w:p>
          <w:p>
            <w:pPr>
              <w:pStyle w:val="Normal"/>
              <w:ind w:left="32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Катодное осаждения металлических коррозионностойких покрытий</w:t>
            </w:r>
            <w:r>
              <w:rPr>
                <w:bCs/>
                <w:szCs w:val="28"/>
              </w:rPr>
              <w:t>: никелирование, цинкование, хромирование. Свойства покрыт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bCs/>
                <w:szCs w:val="28"/>
                <w:u w:val="single"/>
              </w:rPr>
              <w:t>Электроосаждение коррозионностойких сплавов.</w:t>
            </w:r>
          </w:p>
          <w:p>
            <w:pPr>
              <w:pStyle w:val="Normal"/>
              <w:ind w:left="32" w:hanging="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Примеры коррозионностойких сплавов: сплавы на основе железа, цинка. Состав, структура, свой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охимическое осаждение композиционных покрытий. Получение. Свойства. Структур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 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Оксидирование поверхности черных и цветных металлов.</w:t>
            </w:r>
          </w:p>
          <w:p>
            <w:pPr>
              <w:pStyle w:val="Normal"/>
              <w:ind w:left="3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одирование алюминия., оксидирование стали, химическое, электрохимическое. Структура и защитные свойства сформированных покрытий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Микродуговое оксидир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ческие параметры процесса микродугового оксидирования металлов. Структура и свойства сформированного покрыт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,1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Некоторые особые методы повышения коррозионной стойкости сплавов.</w:t>
            </w:r>
          </w:p>
          <w:p>
            <w:pPr>
              <w:pStyle w:val="Normal"/>
              <w:ind w:left="3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одно-модифицированные сплавы на основе титана, плакированные (двухслойные сплавы). Металлокерамические и композиционные сплавы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1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офоретическое нанесение полимерных покрытий. Состав суспензии. Стабильность суспензии. Процессы на катоде, на аноде. Защитные свойства получаемых электрофоретических покрыт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 15.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 ч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Содержание коллоквиумов – учебным планом не предусмотре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2"/>
        <w:gridCol w:w="1232"/>
        <w:gridCol w:w="5384"/>
        <w:gridCol w:w="195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>Задания, вопросы, отрабатываемые на практическом  занят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  <w:p>
            <w:pPr>
              <w:pStyle w:val="Normal"/>
              <w:jc w:val="both"/>
              <w:rPr/>
            </w:pPr>
            <w:r>
              <w:rPr/>
              <w:t>-Тема. Катодное осаждение металлических коррозионностойких покрытий.   Семинар по теме. Решение задач на использование законов Фараде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1, 15.2,15.3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ма. Электроосаждение коррозионностойких сплавов. Решение задач. Анализ морфологии электроосаждаемых сплав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Электроосаждение КЭП. Анализ экспериментально полученных КЭП: адгезия, морфология, коррозионная стойкость. Решение зада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. Оксидирование поверхности черных и цветных метал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ое оксидирование стали. Определение массового показателя коррози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. Микродуговое оксидирование. Анализ влияния состава электролита, режима процесса на формирование защитного слоя на </w:t>
            </w:r>
            <w:r>
              <w:rPr>
                <w:lang w:val="en-US"/>
              </w:rPr>
              <w:t>Al</w:t>
            </w:r>
            <w:r>
              <w:rPr/>
              <w:t>. Анализ морфологии покрыт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Некоторые особые методы повышения коррозионной стойкости сплавов.</w:t>
            </w:r>
          </w:p>
          <w:p>
            <w:pPr>
              <w:pStyle w:val="Normal"/>
              <w:jc w:val="both"/>
              <w:rPr/>
            </w:pPr>
            <w:r>
              <w:rPr/>
              <w:t>Семинары: «Двухслойные сплавы». Получение, применение,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аллокерамические сплавы». Получение, применение, свойств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. Электрофоретическое нанесение полимерных покрытий. Семинар по тем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16 час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2"/>
        <w:gridCol w:w="1232"/>
        <w:gridCol w:w="5386"/>
        <w:gridCol w:w="195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лабораторного занятия. Задания, вопросы, отрабатываемые на лабораторном заняти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с водородной деполяризаци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1, 15.2,15.3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одная пассивность ник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,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саждение защитных покрытий (на примере никелирования, кадмиров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осаждение коррозионностойких сплавов на основе </w:t>
            </w:r>
            <w:r>
              <w:rPr>
                <w:lang w:val="en-US"/>
              </w:rPr>
              <w:t>Zn</w:t>
            </w:r>
            <w:r>
              <w:rPr/>
              <w:t xml:space="preserve">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осаждение защитного КЭП </w:t>
            </w:r>
            <w:r>
              <w:rPr>
                <w:lang w:val="en-US"/>
              </w:rPr>
              <w:t>Zn</w:t>
            </w:r>
            <w:r>
              <w:rPr/>
              <w:t xml:space="preserve"> + графи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,15.2, 15.3,1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ы коррозионных разрушений: равномерная, питинг, избирательная, межкристаллическая, растрески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д напряжений, Коррозия с водородной деполяризацией, коррозия с кислородной деполяризацией. Расчет скорости коррозии по поляризационным кривым. Диаграммы Пурбе.  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 15.4,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ивность. Пассивная область и перепассивация на анодных поляризационных кривых. Теория пассивности: пленочная (фазовая), адсорбционная. Ингибиторы корроз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</w:tc>
      </w:tr>
      <w:tr>
        <w:trPr>
          <w:trHeight w:val="130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дные процессы на катоде, на аноде при электроосаждении металлов (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Zn</w:t>
            </w:r>
            <w:r>
              <w:rPr>
                <w:szCs w:val="28"/>
              </w:rPr>
              <w:t xml:space="preserve">). Влияние состава электролита, режима электролиза на структуру и свойства электролитических осадков. Методы изучения скорости коррозии металлических покрытий.    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 15.2, 15.4, 1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сближения электродных потенциалов при электроосаждении сплавов. Влияние количественного и качественного состава сплавов на коррозионную стойкость. Показать на примерах сплавов никеля,  мед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1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Электроосаждение КЭП. Влияние природы дисперсной фазы на физико-химические свойства КЭП. Примеры КЭП на основе </w:t>
            </w:r>
            <w:r>
              <w:rPr>
                <w:szCs w:val="28"/>
                <w:lang w:val="en-US"/>
              </w:rPr>
              <w:t>Ni, Z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одирование 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 xml:space="preserve">. Химическое оксидирование стали. Паротермическое оксидирование стал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дуговое оксидирование </w:t>
            </w: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Ti</w:t>
            </w:r>
            <w:r>
              <w:rPr>
                <w:szCs w:val="28"/>
              </w:rPr>
              <w:t>. Электролиты микродугового оксидирование. Режимы процессов. Свойства получаемых поверхностных слое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ррозионной стойкости изделий путем катодного внедрения легирующих компонентов в поверхностные слои материалов, имплантации, вакуумного напыл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,15.2, 15.4,15.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форез. Суспензии. Процессы на катоде и аноде. Способы повышения стабильности работы суспензий. Свойства получаемых электрофоретических покрытий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,15.2, 15.4,15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b/>
          <w:sz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 – учебным планом не предусмотр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 процессе освоения образовательной программы у обучающегося в ходе изучения дисциплины Б.1.3.3.1 «Антикоррозионные материалы и покрытия» должны сформироваться профессиональные компетенции ПК-4, ПК-6, ПК-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компетенцией ПК-4 поним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пособность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анной компетенции необходимы базовые знания фундаментальных разделов химии, физики, математики, электрохимии, физической хи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Формирования данной компетенции параллельно происходит в рамк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х дисциплин Б.1.3.5.1 Основы электрохимических технологий</w:t>
      </w:r>
      <w:r>
        <w:rPr/>
        <w:t>, Б.1.3.4.1 Полимерное материаловед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45"/>
        <w:gridCol w:w="3057"/>
        <w:gridCol w:w="1698"/>
        <w:gridCol w:w="1696"/>
        <w:gridCol w:w="1171"/>
      </w:tblGrid>
      <w:tr>
        <w:trPr>
          <w:trHeight w:val="3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н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формиро-ван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освоени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-точная аттес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е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семест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" w:hAnsi="Times New Roman,Italic" w:cs="Times New Roman,Italic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:</w:t>
            </w:r>
            <w:r>
              <w:rPr>
                <w:rFonts w:cs="Times New Roman,Italic" w:ascii="Times New Roman,Italic" w:hAnsi="Times New Roman,Italic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знаний </w:t>
            </w:r>
            <w:r>
              <w:rPr>
                <w:iCs/>
              </w:rPr>
              <w:t xml:space="preserve">о химических процессах, протекающих при получении готового продукта электрохимическим способом; </w:t>
            </w:r>
            <w:r>
              <w:rPr>
                <w:i/>
                <w:iCs/>
              </w:rPr>
              <w:t xml:space="preserve">умения </w:t>
            </w:r>
            <w:r>
              <w:rPr>
                <w:iCs/>
              </w:rPr>
              <w:t xml:space="preserve">обоснованного выбора технологических условий для проведения технологического процесса </w:t>
            </w:r>
            <w:r>
              <w:rPr>
                <w:iCs/>
                <w:sz w:val="20"/>
                <w:szCs w:val="20"/>
              </w:rPr>
              <w:t xml:space="preserve">получения коррозионностойких материаллов и покрытий </w:t>
            </w:r>
            <w:r>
              <w:rPr>
                <w:i/>
                <w:iCs/>
              </w:rPr>
              <w:t xml:space="preserve">навыков </w:t>
            </w:r>
            <w:r>
              <w:rPr/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химических процессов, определения свойств формирующихся покры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в форме отчета на практических занятиях, в форме отчета по лабораторным работам, экзам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работы, практические задания, вопросы к моду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 (5 семест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5-ти балльной шкале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компетенцией ПК-6 понимается способность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формирования данной компетенции необходимы базовые знания фундаментальных разделов химии, физики, физической химии, общей химической техноло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данной компетенции параллельно происходит в рамках учебных дисциплин: Б.1.1.9. «Экология», Б.1.1.14 «Технология конструкционных материалов», Б.1.3.7.1 «Экологи</w:t>
      </w:r>
      <w:r>
        <w:rPr/>
        <w:t>ческие проблемы в технологии материал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8"/>
        <w:gridCol w:w="3050"/>
        <w:gridCol w:w="1698"/>
        <w:gridCol w:w="1696"/>
        <w:gridCol w:w="1171"/>
      </w:tblGrid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н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формиро-ван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освоени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-точная аттес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е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семест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Формирование:</w:t>
            </w:r>
            <w:r>
              <w:rPr>
                <w:rFonts w:cs="Times New Roman,Italic" w:ascii="Times New Roman,Italic" w:hAnsi="Times New Roman,Italic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знаний </w:t>
            </w:r>
            <w:r>
              <w:rPr>
                <w:iCs/>
              </w:rPr>
              <w:t>о структуре и свойствах материалов, обеспечивающих защиту изделий от коррозионного раз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умения </w:t>
            </w:r>
            <w:r>
              <w:rPr>
                <w:iCs/>
              </w:rPr>
              <w:t>устанавливать взаимосвязь свойств материалов с воздействием окружающей среды;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навыков </w:t>
            </w:r>
            <w:r>
              <w:rPr/>
              <w:t>подбора материалов для долговременной эксплуатации в заданных услов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в форме отчета на практических занятиях, в форме отчета по лабораторным работам, экзам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работы, практические задания, вопросы к моду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 (5 семест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5-ти балльной шкале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компетенцией ПК-11 понимается</w:t>
      </w:r>
      <w:r>
        <w:rPr>
          <w:sz w:val="28"/>
          <w:szCs w:val="28"/>
        </w:rPr>
        <w:t xml:space="preserve"> </w:t>
      </w:r>
      <w:r>
        <w:rPr>
          <w:sz w:val="28"/>
        </w:rPr>
        <w:t>способность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анной компетенции необходимы базовые знания фундаментальных разделов химии, физики, математики, физической химии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и, электрохим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анной компетенции параллельно происходит в рамк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ой дисциплины Б.1.3.5.1 «Основы электрохимических технологий</w:t>
      </w:r>
      <w:r>
        <w:rPr/>
        <w:t>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42"/>
        <w:gridCol w:w="3063"/>
        <w:gridCol w:w="1698"/>
        <w:gridCol w:w="1696"/>
        <w:gridCol w:w="1171"/>
      </w:tblGrid>
      <w:tr>
        <w:trPr>
          <w:trHeight w:val="34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н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тап формиро-вани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освоени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3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-точная аттес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е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Формирование:</w:t>
            </w:r>
            <w:r>
              <w:rPr>
                <w:rFonts w:cs="Times New Roman,Italic" w:ascii="Times New Roman,Italic" w:hAnsi="Times New Roman,Italic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 xml:space="preserve">знаний, </w:t>
            </w:r>
            <w:r>
              <w:rPr>
                <w:iCs/>
              </w:rPr>
              <w:t xml:space="preserve">позволяющих определить какие технологические параметры необходимы для получения коррозионностойкого материала; </w:t>
            </w:r>
            <w:r>
              <w:rPr>
                <w:i/>
                <w:iCs/>
              </w:rPr>
              <w:t>умения</w:t>
            </w:r>
            <w:r>
              <w:rPr>
                <w:iCs/>
              </w:rPr>
              <w:t xml:space="preserve"> находить взаимосвязь между технологическими параметрами и качеством получаемого продукта;</w:t>
            </w:r>
            <w:r>
              <w:rPr>
                <w:rFonts w:cs="Times New Roman,Italic" w:ascii="Times New Roman,Italic" w:hAnsi="Times New Roman,Italic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навыков</w:t>
            </w:r>
            <w:r>
              <w:rPr/>
              <w:t xml:space="preserve"> выбора технологического процесса для получения материала с заданными свойств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в форме отчета на практических занятиях, отчета по лабораторным работа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autoSpaceDE w:val="false"/>
              <w:rPr/>
            </w:pPr>
            <w:r>
              <w:rPr/>
              <w:t>(5 семест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ые работы, практические задания, вопросы к модул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к экзамен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5-балльной шкале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 Б.1.3.3.1 «Антикоррозионные материалы и покрытия» включает учет успешности выполнения лабораторных работ, практических заданий, самостоятельной работы, сдачу экзамена в 5 сем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лабораторная работа должна включать глубокую самостоятельную проработку теоретического материала, изучение методик проведения, освоение измерительных средств, обработку и интерпретацию экспериментальных данных. Приступить к выполнению следующей лабораторной работы студенту разрешается только после полного отчета по предыдущей лабораторной работе. Шкала оценивания выполнения лабораторной работы – «зачтено / не зачтено». «Зачтено» за 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выполнена неправильно, тогда она возвращается на доработку и затем вновь сдаётся на проверку преподава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практических занятиях считается выполненной, если решены задачи, обучающийся активно работал на семестр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читается успешно выполненной в случае,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работан теоретический материал по каждой теме. Задания соотве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у 9 рабоч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конце модуля обучающийся письменно отвечает на </w:t>
      </w:r>
      <w:r>
        <w:rPr>
          <w:b/>
          <w:bCs/>
          <w:sz w:val="28"/>
          <w:szCs w:val="28"/>
        </w:rPr>
        <w:t>тестовые задания</w:t>
      </w:r>
      <w:r>
        <w:rPr>
          <w:sz w:val="28"/>
          <w:szCs w:val="28"/>
        </w:rPr>
        <w:t>, содержащие вопросы по изученному материалу. Оценивание тестовых заданий проводится по принципу «зачтено / не зачтено». В качестве критериев оценивания используется количество правильных ответов. При ответе более чем на 50% вопросов выставляется «зачтено», в случае меньшего количества правильных ответов ставится «не зачтено»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экзамену </w:t>
      </w:r>
      <w:r>
        <w:rPr>
          <w:sz w:val="28"/>
          <w:szCs w:val="28"/>
        </w:rPr>
        <w:t xml:space="preserve">по дисциплине обучающиеся допускаются пр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и всех отчетов по практическим занятиям и лабораторным работ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дачи отчетов по всем темам самостоя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м написание тестовых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сдается в устном виде по билетам. На подготовку билета обучающемуся дается 40 минут. Оценивание результатов ответа проводится по 5-балльной шкал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довлетворительном уровне </w:t>
            </w:r>
            <w:r>
              <w:rPr>
                <w:b/>
              </w:rPr>
              <w:t xml:space="preserve">знает: </w:t>
            </w:r>
            <w:r>
              <w:rPr/>
              <w:t>теоретические основы коррозионных процессов, способы получения антикоррозионных материалов и покрытий и их исполь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достаточное умение </w:t>
            </w:r>
            <w:r>
              <w:rPr/>
              <w:t>анализировать взаимосвязь технологических параметров процесса и качества получаем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: </w:t>
            </w:r>
            <w:r>
              <w:rPr/>
              <w:t>техникой и технологией получения антикоррозионных материалов и покрытий, методами анализа состава и свойств материал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(хорош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хорошем уровне знает: </w:t>
            </w:r>
            <w:r>
              <w:rPr/>
              <w:t>теоретические основы коррозионных процессов. Способы получения антикоррозионных материалов и покры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статочно хорошо умеет: </w:t>
            </w:r>
            <w:r>
              <w:rPr/>
              <w:t>анализировать взаимосвязь технологических параметров процесса и качества получаемых продуктов, проводить эксперименты и анализировать их результаты с целью выбора оптимальных технологических условий получения антикоррозионных материалов и покры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орошо владеет: </w:t>
            </w:r>
            <w:r>
              <w:rPr/>
              <w:t>техникой и технологией получения материалов и покрытий, обеспечивающих необходимые функциональные свойства; методами анализа состава и свойств материалов; методами проведения экспериментов при оптимизации технологических параметров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и этом имеются негрубые ошибки или неточ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(отлич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совершенстве знает: </w:t>
            </w:r>
            <w:r>
              <w:rPr/>
              <w:t>научные основы процессов коррозионного разрушения материалов, способы получения антикоррозионных материалов и покрытий. Возможности их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квалифицированно устанавливать взаимосвязь технологических параметров процесса и качества получаемых продуктов; использовать методы исследования для анализа свойств материалов и покрытий, проводить эксперименты и анализировать их результаты с целью выбора оптимальных технологических условий получения проду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лично владеет: </w:t>
            </w:r>
            <w:r>
              <w:rPr/>
              <w:t xml:space="preserve">техникой и технологией получения материалов и покрытий, обеспечивающих необходимые функциональные свойства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лассификация коррозионных разруше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имическая корроз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лектрохимический механизм корроз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ррозия с водородной деполяризаци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ррозия с кислородной деполяризаци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ссивное состояние металло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ории пассивного состояния металл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ляризационная кривая для анодно пассивирующегося металл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ы защиты материалов от коррозионного разруш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Ингибиторы коррозии. Механизм действ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и 2 законы Фарадея. Выход по ток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дные процессы при электроосаждении металлов. Показать на примерах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ение компонентов электролитов никелирования. Процессы на катоде и аноде. Показать на примере.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Назначение компонентов электролитов цинкования. Процессы на катоде и аноде. Показать на приме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осаждение коррозионностойкого хромового покрытия.  Состав электролита. Процессы на катоде и анод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Сплавообразование как способ защиты металлов от коррозионного разруш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Пути сближения электродных потенциалов при получении сплав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Коррозионностойкие сплавы на основе </w:t>
      </w:r>
      <w:r>
        <w:rPr>
          <w:sz w:val="28"/>
          <w:lang w:val="en-US"/>
        </w:rPr>
        <w:t>Ni</w:t>
      </w:r>
      <w:r>
        <w:rPr>
          <w:sz w:val="28"/>
        </w:rPr>
        <w:t>. Структура, свойства. Получение, примен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розионностойкие сплавы на основе </w:t>
      </w:r>
      <w:r>
        <w:rPr>
          <w:sz w:val="28"/>
          <w:lang w:val="en-US"/>
        </w:rPr>
        <w:t>Cu</w:t>
      </w:r>
      <w:r>
        <w:rPr>
          <w:sz w:val="28"/>
        </w:rPr>
        <w:t>. Структура, свойства. Получение, примен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Коррозионостойкие сплавы на основе </w:t>
      </w:r>
      <w:r>
        <w:rPr>
          <w:sz w:val="28"/>
          <w:lang w:val="en-US"/>
        </w:rPr>
        <w:t>Zn</w:t>
      </w:r>
      <w:r>
        <w:rPr>
          <w:sz w:val="28"/>
        </w:rPr>
        <w:t>. Структура. Свойства. Получение, примене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ие композиционных электрохимических покрытий (КЭП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е КЭП для защиты металлических изделий от коррозионного разрушения. Показать на приме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ЭП на основе </w:t>
      </w:r>
      <w:r>
        <w:rPr>
          <w:sz w:val="28"/>
          <w:lang w:val="en-US"/>
        </w:rPr>
        <w:t>Ni</w:t>
      </w:r>
      <w:r>
        <w:rPr>
          <w:sz w:val="28"/>
        </w:rPr>
        <w:t>. Структура, свойст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ое оксидирование черных металлов (сталей) для защиты от коррозионного разруш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химическое оксидирование черных и цветных метал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одирование </w:t>
      </w:r>
      <w:r>
        <w:rPr>
          <w:sz w:val="28"/>
          <w:lang w:val="en-US"/>
        </w:rPr>
        <w:t>Al</w:t>
      </w:r>
      <w:r>
        <w:rPr>
          <w:sz w:val="28"/>
        </w:rPr>
        <w:t xml:space="preserve">. Структура, свойства оксидных пленок на </w:t>
      </w:r>
      <w:r>
        <w:rPr>
          <w:sz w:val="28"/>
          <w:lang w:val="en-US"/>
        </w:rPr>
        <w:t>A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сидирование </w:t>
      </w:r>
      <w:r>
        <w:rPr>
          <w:sz w:val="28"/>
          <w:lang w:val="en-US"/>
        </w:rPr>
        <w:t>Ti</w:t>
      </w:r>
      <w:r>
        <w:rPr>
          <w:sz w:val="28"/>
        </w:rPr>
        <w:t>. Назначение, структура, свой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Микродуговое оксидирование. Состав электролитов. Режимы процесс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Металлокерамические сплавы. Применение для защиты от корроз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Нанесение двухслойных сплавов (Плакированные сплав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Электрофоретическое осаждение полимерных пленок. Назначение. Процессы на электрод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Катафорез. Составы суспензий. Режимы процесс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Способы повышения стабильности суспензий электрофоретического осажд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Методы определения скорости коррозии.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14. Образовательные тех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терактивная форма занятий реализуется при проведении лекционных, практических занятий по темам рабочей программы (п.4) и состоит дискуссионном обсуждении изучаемого материала.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5.1 Обязательные издан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15.1.1 Новгородцева, О.Н. Коррозия металлов и методы защиты от коррозии: учебное пособие / О.Н. Новгородцева, Н.А. Рогожников, - Новосибирск: Новосибирский государственный университет, 2019. — 219 с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978-5-7782-3843-5/-Текст: электронный// электронно-библиотечная система </w:t>
      </w:r>
      <w:r>
        <w:rPr>
          <w:sz w:val="28"/>
          <w:lang w:val="en-US"/>
        </w:rPr>
        <w:t>IPR</w:t>
      </w:r>
      <w:r>
        <w:rPr>
          <w:sz w:val="28"/>
        </w:rPr>
        <w:t xml:space="preserve"> </w:t>
      </w:r>
      <w:r>
        <w:rPr>
          <w:sz w:val="28"/>
          <w:lang w:val="en-US"/>
        </w:rPr>
        <w:t>BOOKS</w:t>
      </w:r>
      <w:r>
        <w:rPr>
          <w:sz w:val="28"/>
        </w:rPr>
        <w:t xml:space="preserve"> [сайт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</w:rPr>
          <w:t>.ru/99349.html. - режим</w:t>
        </w:r>
      </w:hyperlink>
      <w:r>
        <w:rPr>
          <w:sz w:val="28"/>
        </w:rPr>
        <w:t xml:space="preserve"> доступа: для авторизованных пользователей </w:t>
      </w:r>
    </w:p>
    <w:p>
      <w:pPr>
        <w:pStyle w:val="Normal"/>
        <w:ind w:left="360" w:hanging="360"/>
        <w:rPr/>
      </w:pPr>
      <w:r>
        <w:rPr>
          <w:sz w:val="28"/>
        </w:rPr>
        <w:t xml:space="preserve">15.1.2 Летовальцев, А.О. Химическая технология: Металлургия, коррозия металлов и способы защиты от нее, сырьевое и энергетическое обеспечение химических производств, химическое материаловедение: учебное пособие / А.О. Летовальцев, Е.А. Решетникова, - Ростов-на-Дону, Таганрог: Изд-во Южного федерального университета, 2019. — 101 с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978-5-9275-3174-5-Текст: электронный// электронно-библиотечная система </w:t>
      </w:r>
      <w:r>
        <w:rPr>
          <w:sz w:val="28"/>
          <w:lang w:val="en-US"/>
        </w:rPr>
        <w:t>IPR</w:t>
      </w:r>
      <w:r>
        <w:rPr>
          <w:sz w:val="28"/>
        </w:rPr>
        <w:t xml:space="preserve"> </w:t>
      </w:r>
      <w:r>
        <w:rPr>
          <w:sz w:val="28"/>
          <w:lang w:val="en-US"/>
        </w:rPr>
        <w:t>BOOKS</w:t>
      </w:r>
      <w:r>
        <w:rPr>
          <w:sz w:val="28"/>
        </w:rPr>
        <w:t xml:space="preserve"> [сайт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</w:rPr>
          <w:t>.ru/95828.html. - режим</w:t>
        </w:r>
      </w:hyperlink>
      <w:r>
        <w:rPr>
          <w:sz w:val="28"/>
        </w:rPr>
        <w:t xml:space="preserve"> доступа: для авторизованных пользователей </w:t>
      </w:r>
    </w:p>
    <w:p>
      <w:pPr>
        <w:pStyle w:val="Normal"/>
        <w:ind w:left="360" w:hanging="360"/>
        <w:rPr/>
      </w:pPr>
      <w:r>
        <w:rPr>
          <w:sz w:val="28"/>
        </w:rPr>
        <w:t xml:space="preserve">15.1.3 Ключникова, Н.В. Теоретические основы коррозии: учебное пособие/ Н.В. Ключникова, Л.Н. Наумова. – Белгород, Белгородский государственный технологичскиц университет имени В.Г. Шухова, ЭБС – АСВ, 2015. – 227с. -  Текст: электронный// электронно-библиотечная система </w:t>
      </w:r>
      <w:r>
        <w:rPr>
          <w:sz w:val="28"/>
          <w:lang w:val="en-US"/>
        </w:rPr>
        <w:t>IPR</w:t>
      </w:r>
      <w:r>
        <w:rPr>
          <w:sz w:val="28"/>
        </w:rPr>
        <w:t xml:space="preserve"> </w:t>
      </w:r>
      <w:r>
        <w:rPr>
          <w:sz w:val="28"/>
          <w:lang w:val="en-US"/>
        </w:rPr>
        <w:t>BOOKS</w:t>
      </w:r>
      <w:r>
        <w:rPr>
          <w:sz w:val="28"/>
        </w:rPr>
        <w:t xml:space="preserve"> [сайт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</w:rPr>
          <w:t>.ru/66683.html. - режим</w:t>
        </w:r>
      </w:hyperlink>
      <w:r>
        <w:rPr>
          <w:sz w:val="28"/>
        </w:rPr>
        <w:t xml:space="preserve"> доступа: для авторизованных пользователей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>Дополнительные издания</w:t>
      </w:r>
    </w:p>
    <w:p>
      <w:pPr>
        <w:pStyle w:val="Normal"/>
        <w:ind w:left="360" w:hanging="360"/>
        <w:rPr/>
      </w:pPr>
      <w:r>
        <w:rPr>
          <w:sz w:val="28"/>
        </w:rPr>
        <w:t xml:space="preserve">15.2.1 Коррозия и защита металлов: учебно-методическое пособие / О.В. Ярославцева, Т.Н. Останина, В.М. Рудой, И.Б. Мурашова; под редакцией А.Б. Даринцева. – Екатеринбург: Уральский федеральный университет, ЭБС.АСВ, 2015. – 92 с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978-5-7996-1415-7-Текст: электронный// электронно-библиотечная система </w:t>
      </w:r>
      <w:r>
        <w:rPr>
          <w:sz w:val="28"/>
          <w:lang w:val="en-US"/>
        </w:rPr>
        <w:t>IPR</w:t>
      </w:r>
      <w:r>
        <w:rPr>
          <w:sz w:val="28"/>
        </w:rPr>
        <w:t xml:space="preserve"> </w:t>
      </w:r>
      <w:r>
        <w:rPr>
          <w:sz w:val="28"/>
          <w:lang w:val="en-US"/>
        </w:rPr>
        <w:t>BOOKS</w:t>
      </w:r>
      <w:r>
        <w:rPr>
          <w:sz w:val="28"/>
        </w:rPr>
        <w:t xml:space="preserve"> [сайт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</w:rPr>
          <w:t>.ru/65937.html. - режим</w:t>
        </w:r>
      </w:hyperlink>
      <w:r>
        <w:rPr>
          <w:sz w:val="28"/>
        </w:rPr>
        <w:t xml:space="preserve"> доступа: для авторизованных пользова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5.2.2 Хамин, О.Н. Выбор материалов по назначению с позицией их конструктивной прочности: учебное пособие/ О.Н. Хамин. - Самара: Самарский государственный технический университет, </w:t>
      </w:r>
      <w:r>
        <w:rPr>
          <w:sz w:val="28"/>
        </w:rPr>
        <w:t>ЭБС.АСВ</w:t>
      </w:r>
      <w:r>
        <w:rPr>
          <w:sz w:val="28"/>
          <w:szCs w:val="28"/>
        </w:rPr>
        <w:t xml:space="preserve">, 2019.— 74 с. </w:t>
      </w:r>
      <w:r>
        <w:rPr>
          <w:sz w:val="28"/>
        </w:rPr>
        <w:t xml:space="preserve">-Текст: электронный// электронно-библиотечная система </w:t>
      </w:r>
      <w:r>
        <w:rPr>
          <w:sz w:val="28"/>
          <w:lang w:val="en-US"/>
        </w:rPr>
        <w:t>IPR</w:t>
      </w:r>
      <w:r>
        <w:rPr>
          <w:sz w:val="28"/>
        </w:rPr>
        <w:t xml:space="preserve"> </w:t>
      </w:r>
      <w:r>
        <w:rPr>
          <w:sz w:val="28"/>
          <w:lang w:val="en-US"/>
        </w:rPr>
        <w:t>BOOKS</w:t>
      </w:r>
      <w:r>
        <w:rPr>
          <w:sz w:val="28"/>
        </w:rPr>
        <w:t xml:space="preserve"> [сайт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iprbookshop</w:t>
        </w:r>
        <w:r>
          <w:rPr>
            <w:rStyle w:val="InternetLink"/>
            <w:sz w:val="28"/>
          </w:rPr>
          <w:t>.ru/111606.html. - режим</w:t>
        </w:r>
      </w:hyperlink>
      <w:r>
        <w:rPr>
          <w:sz w:val="28"/>
        </w:rPr>
        <w:t xml:space="preserve"> доступа: для авторизованных пользова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15.3.1 Кушнаренко, В.М. Методы исследования сопротивления материалов воздействию коррозионных средств:  учебное пособие/ В.М. Кушнаренко.- Оренбург: ОГУ,  2017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978-5-7410-1891-0-Текст: электронный// ЭБС»Консультант студента»: [сайт].-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 xml:space="preserve">://www </w:t>
        </w:r>
        <w:r>
          <w:rPr>
            <w:rStyle w:val="InternetLink"/>
            <w:sz w:val="28"/>
            <w:lang w:val="en-US"/>
          </w:rPr>
          <w:t>studentlibraty</w:t>
        </w:r>
        <w:r>
          <w:rPr>
            <w:rStyle w:val="InternetLink"/>
            <w:sz w:val="28"/>
          </w:rPr>
          <w:t>.ru/</w:t>
        </w:r>
        <w:r>
          <w:rPr>
            <w:rStyle w:val="InternetLink"/>
            <w:sz w:val="28"/>
            <w:lang w:val="en-US"/>
          </w:rPr>
          <w:t>book</w:t>
        </w:r>
        <w:r>
          <w:rPr>
            <w:rStyle w:val="InternetLink"/>
            <w:sz w:val="28"/>
          </w:rPr>
          <w:t xml:space="preserve">/ </w:t>
        </w:r>
        <w:r>
          <w:rPr>
            <w:rStyle w:val="InternetLink"/>
            <w:sz w:val="28"/>
            <w:lang w:val="en-US"/>
          </w:rPr>
          <w:t>ISBN</w:t>
        </w:r>
        <w:r>
          <w:rPr>
            <w:rStyle w:val="InternetLink"/>
            <w:sz w:val="28"/>
          </w:rPr>
          <w:t>9785741018910.html. - режим</w:t>
        </w:r>
      </w:hyperlink>
      <w:r>
        <w:rPr>
          <w:sz w:val="28"/>
        </w:rPr>
        <w:t xml:space="preserve"> доступа: по подписке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4 Периодические издания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15.4.1 Известия высших учебных заведений. серия Химия и химическая технология. Режим доступа: https://elibrary.ru/contents.asp?issueid=942222. Доступные архивы 2000-2020гг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2 Пластические массы. Режим доступа: https://elibrary.ru/contents.asp?issueid=1112589. Доступные архивы 2000-20201гг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2 Журнал прикладной химии. Режим доступа: https://www.elibrary.ru/contents.asp?titleid=7798 Доступные архивы 2003 –2020гг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 Интернет-ресурсы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1 Научная электронная библиотека eLIBRARY.RU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2 Электронно-библиотечная система IPRbooks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5.3 Электронно-библиотечная система Лань </w:t>
      </w:r>
    </w:p>
    <w:p>
      <w:pPr>
        <w:pStyle w:val="Style21"/>
        <w:numPr>
          <w:ilvl w:val="2"/>
          <w:numId w:val="3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БС "Электронная библиотека технического ВУЗа</w:t>
      </w:r>
    </w:p>
    <w:p>
      <w:pPr>
        <w:pStyle w:val="Style21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бная аудитория для проведения занятий лекционного типа, текущего контроля и промежуточной аттестации, групповых и индивидуальных консультаций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09"/>
        <w:jc w:val="both"/>
        <w:rPr/>
      </w:pPr>
      <w:r>
        <w:rPr>
          <w:sz w:val="28"/>
          <w:szCs w:val="20"/>
        </w:rPr>
        <w:t>Программно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обеспечение</w:t>
      </w:r>
      <w:r>
        <w:rPr>
          <w:sz w:val="28"/>
          <w:szCs w:val="20"/>
          <w:lang w:val="en-US"/>
        </w:rPr>
        <w:t>: Microsoft Windows 7, Microsoft Office 2010 (Word, Excel, PowerPoint), GoogleChrome.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spacing w:before="0" w:after="57"/>
        <w:ind w:firstLine="709"/>
        <w:jc w:val="both"/>
        <w:rPr/>
      </w:pPr>
      <w:r>
        <w:rPr>
          <w:sz w:val="28"/>
          <w:szCs w:val="20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бная аудитория для проведения занятий лабораторного типа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омплектована оборудованием: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Фотометр фотоэлектрический КФК-3-01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Источник питания HY1502D 0-15V-2A 2xLCD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Потенциостат  IPC Compaсt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Потенциостат  IPC Micro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Термостат LT-116в циркуляционный, цифровой терморегулирующий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Устройство зарядно-выпрямительное «Электроника»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Толщиномер покрытий TT210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Шкаф лабораторный вытяжной ШВ-201КНО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сы электронные ВК - 600 </w:t>
      </w:r>
    </w:p>
    <w:p>
      <w:pPr>
        <w:pStyle w:val="Normal"/>
        <w:numPr>
          <w:ilvl w:val="0"/>
          <w:numId w:val="6"/>
        </w:numPr>
        <w:autoSpaceDE w:val="false"/>
        <w:spacing w:before="0" w:after="57"/>
        <w:jc w:val="both"/>
        <w:rPr>
          <w:sz w:val="28"/>
          <w:szCs w:val="20"/>
        </w:rPr>
      </w:pPr>
      <w:r>
        <w:rPr>
          <w:sz w:val="28"/>
          <w:szCs w:val="20"/>
        </w:rPr>
        <w:t>Весы аналитические РА64С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0" w:after="57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ую программу соста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ор кафедры «ТОХП»  </w:t>
      </w:r>
      <w:r>
        <w:rPr>
          <w:sz w:val="28"/>
          <w:lang w:val="en-US" w:eastAsia="en-US"/>
        </w:rPr>
        <w:drawing>
          <wp:inline distT="0" distB="0" distL="0" distR="0">
            <wp:extent cx="146685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Соловьева Н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268" w:right="-143" w:hanging="0"/>
        <w:rPr/>
      </w:pPr>
      <w:r>
        <w:rPr>
          <w:sz w:val="28"/>
          <w:szCs w:val="28"/>
        </w:rPr>
        <w:t>«__»____  20    года,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ТОХП           _________  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268" w:right="-143" w:hanging="0"/>
        <w:rPr/>
      </w:pPr>
      <w:r>
        <w:rPr>
          <w:sz w:val="28"/>
          <w:szCs w:val="28"/>
        </w:rPr>
        <w:t>УМК   по направлению 18.03.01«Химические технологии»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«__»____  20    года, протокол № __</w:t>
      </w:r>
    </w:p>
    <w:p>
      <w:pPr>
        <w:pStyle w:val="Normal"/>
        <w:ind w:left="2268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УМКН            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75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99349.html. - &#1088;&#1077;&#1078;&#1080;&#1084;" TargetMode="External"/><Relationship Id="rId4" Type="http://schemas.openxmlformats.org/officeDocument/2006/relationships/hyperlink" Target="https://www.iprbookshop.ru/95828.html. - &#1088;&#1077;&#1078;&#1080;&#1084;" TargetMode="External"/><Relationship Id="rId5" Type="http://schemas.openxmlformats.org/officeDocument/2006/relationships/hyperlink" Target="https://www.iprbookshop.ru/66683.html. - &#1088;&#1077;&#1078;&#1080;&#1084;" TargetMode="External"/><Relationship Id="rId6" Type="http://schemas.openxmlformats.org/officeDocument/2006/relationships/hyperlink" Target="https://www.iprbookshop.ru/65937.html. - &#1088;&#1077;&#1078;&#1080;&#1084;" TargetMode="External"/><Relationship Id="rId7" Type="http://schemas.openxmlformats.org/officeDocument/2006/relationships/hyperlink" Target="https://www.iprbookshop.ru/111606.html. - &#1088;&#1077;&#1078;&#1080;&#1084;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43:00Z</dcterms:created>
  <dc:creator>lobachovagv</dc:creator>
  <dc:description/>
  <cp:keywords/>
  <dc:language>en-US</dc:language>
  <cp:lastModifiedBy>апапапа</cp:lastModifiedBy>
  <cp:lastPrinted>2014-08-04T13:15:00Z</cp:lastPrinted>
  <dcterms:modified xsi:type="dcterms:W3CDTF">2023-09-25T16:42:00Z</dcterms:modified>
  <cp:revision>8</cp:revision>
  <dc:subject/>
  <dc:title>ГОУ ВПО «Саратовский государственный технический университет»</dc:title>
</cp:coreProperties>
</file>